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ru-RU"/>
        </w:rPr>
        <w:t>Список литературы  для летнего чтения (2-11 кл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2 класс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303530</wp:posOffset>
            </wp:positionV>
            <wp:extent cx="6211570" cy="2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усские народные сказк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убежные народные сказк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С. Пушкин " Сказка о рыбаке и рыбке"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. Гримм, сказк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П.Чехов "Белолобый", "Ванька"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. Носов "Приключение Незнайки и его друзей"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Милн "Винни Пух и все-все-все"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Крылов, басн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Драгунский "Денискины рассказы"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Маршак, стих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лков, стих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телеев "Честное слово"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3 класс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302260</wp:posOffset>
            </wp:positionV>
            <wp:extent cx="6211570" cy="20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С. Пушкин "Сказка о мертвой царевне и семи богатырях"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Гауф "Карлик Нос", "Маленький Мук"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Житков, рассказы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Волков "Волшебник Изумрудного города"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Линдгрен "Малыш и Карлсон"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шин "Лягушка - путешественница"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Крылов "Басни"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Х. Андерсен "Стойкий оловянный солдатик", любые другие сказк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. Киплинг "Рикки - Тикки - Тави"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Одоевский "Городок в табакерке"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 Шварц "Сказка о потерянном времени"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. Мамин - Сибиряк "Серая Шейка"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латонов "Разноцветная бабочка"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40" w:before="0" w:after="0"/>
        <w:ind w:left="220" w:hanging="212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класс 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ind w:left="720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ны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ind w:left="720" w:hanging="3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А.Жуковский. Сказка о царе Берендее, о сыне его Иване-царевиче, о хитростях Кощея </w:t>
      </w:r>
      <w:bookmarkStart w:id="0" w:name="page3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370205</wp:posOffset>
            </wp:positionV>
            <wp:extent cx="6211570" cy="21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Бессмертного и о мудрости Марьи-царевны, Кощеевой дочери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.Ю.Лермонтов. Ашик-Кериб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.Киплинг. Кошка, которая гуляла сама по себе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.Н.Носов. Витя Малеев в школе и дома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Г.Алексин. В стране вечных каникул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Булычёв. Заповедник сказок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.И.Лагин. Старик Хоттабыч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.Лагерлёф. Чудесное путешествие Нильса с дикими гусям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. Чарская. Записки маленькой гимназистки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Шварц. Два брат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Лингрен. Приключение Эмиля из Лённеберги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.Распе. Приключение барона Мюнхаузена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.Родари. Джельсомино в стране Лгунов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Г. Короленко. Дети подземелья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Ф. Одоевский. Городок в табакерке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. В. Григорович. Гуттаперчевый мальчик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ru-RU"/>
        </w:rPr>
        <w:t>5 класс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220" w:right="3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тичные мифы. Вначале был хаос. Зевс на Олимпе. Русские народные сказки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220" w:right="3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адки, частушки, поговорки, песни. Сказки народов мира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 древнерусской литературы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фанасий Никитин. Из «Хождения за три моря»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sz w:val="24"/>
          <w:szCs w:val="24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ека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Д.Кантемир. Верблюд и лисица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220" w:right="2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В.Ломоносов. «Лишь только дневный шум умолк…» Басни В.Тредиаковского, А.Сумарокова, В.Майкова, И.Хемницера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sz w:val="24"/>
          <w:szCs w:val="24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ека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20" w:right="5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А.Крылов. Басни. К.Ф.Рылеев. Иван Сусанин. А.А.Дельвиг. Русская песня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20" w:right="2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.А.Баратынский. Водопад. «Чудный град порой сольется…» А.С.Пушкин. Сказки. Зимняя дорога. Кавказ. А.Погорельский. «Черная курица, или Подземные жители» В.Гаршин. «</w:t>
      </w:r>
      <w:r>
        <w:rPr>
          <w:rFonts w:cs="Times New Roman" w:ascii="Times New Roman" w:hAnsi="Times New Roman"/>
          <w:sz w:val="24"/>
          <w:szCs w:val="24"/>
        </w:rPr>
        <w:t>Attale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eps</w:t>
      </w:r>
      <w:r>
        <w:rPr>
          <w:rFonts w:cs="Times New Roman" w:ascii="Times New Roman" w:hAnsi="Times New Roman"/>
          <w:sz w:val="24"/>
          <w:szCs w:val="24"/>
          <w:lang w:val="ru-RU"/>
        </w:rPr>
        <w:t>». «Сказка о жабе и розе»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Ю.Лермонтов. «Бородино». Ветка Палестины. Пленный рыцарь. Утес. Ашик-Кериб (сказка) А.В.Кольцов. Осень. Урожай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20" w:righ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В.Гоголь. «Вечера на хуторе близ Диканьки» Н.А.Некрасов. «Мороз, Красный нос», «Крестьянские дети». Накануне светлого праздника. Д.В.Григорович. Гуттаперчевый мальчик.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220" w:right="3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С.Тургенев. «Муму». Стихотворения в прозе. Рассказы. М.А.Осоргин. Мумка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220" w:righ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А.Фет. «Облаком волнистым…», «Печальная береза…» и др. И.С.Никитин. Утро. Пахарь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.П.Полонский. Утро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220" w:right="3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Н.Майков. Весна. «Осенние листья по ветру кружат…». Ф.И.Тютчев. Утро в горах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20" w:right="1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С.Лесков. Привидение в Инженерном замке. Из кадетских воспоминаний. Л.Н.Толстой. Кавказский пленник. Севастопольские рассказы. А.Н.Островский. Снегурочка.</w:t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П.Чехов. Рассказы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ека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И.А.Бунин. «Косцы». «Шире, грудь, распахнись…». Деревенский нищий. Затишье. «Высоко полный месяц стоит…». «Помню – долгий зимний вечер…». В деревне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.А.Пермяк. Золотой гвоздь. Л.Пантелеев. Две лягушки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Горький. Дети Пармы. Из «Сказок об Италии»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А.Блок. «Встану я в утро туманное…». «На весеннем пути в теремок…». С.Есенин. Песнь о собаке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6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н Аминадо. Колыбельная. И.С.Соколов-Микитов. Зима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4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И.Куприн. Тапер. Чудесный доктор. Скворцы. В.Г.Короленко. В дурном обществе. Последний луч. П.П.Бажов. Медной горы Хозяйка. Каменный цветок. М.М.Пришвин. Моя родина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5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.Г.Паустовский. Теплый хлеб, Заячьи лапы. С.Я.Маршак. Сказки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6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Т.Твардовский. Лес осенью. Е.И.Носов. Варька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9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П.Платонов. Никита. Маленький солдат. Волшебное кольцо. В.П.Астафьев. Васюткино озеро. Зачем я убил коростеля? Белогрудка. Л.А.Кассиль. У классной доски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4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.А.Яковлев. Где стояла батарея. Рыцарь Вася. Саша Черный. Кавказский пленник. Игорь-Робинзон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 зарубежной литературы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.Кэрролл. Алиса в стране чудес. Дж.Родари. Сказка по телефону. Д.Дефо. Робинзон Крузо.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.К.Андерсен. Снежная королева. Ж.Санд. О чем говорят цветы. М.Твен. Приключения Тома Сойера. Д.Лондон. Сказание о Кише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.Р.Р.Толкин. Хоббит, или Туда и обратно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  <w:lang w:val="ru-RU"/>
        </w:rPr>
        <w:t>6 класс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5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фы, сказания, легенды народов мира. Библейские рассказы для детей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мер. Илиада. Одиссея.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е народные сказки. Сказки народов мира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sz w:val="24"/>
          <w:szCs w:val="24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ека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Р.Державин. Лебедь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сни И.И.Хемницера и И.И.Дмитриева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sz w:val="24"/>
          <w:szCs w:val="24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ека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А.Крылов. Басни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.Н.Батюшков. На развалинах замка в Швеции. Д.В.Давыдов. Партизан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.Н.Глинка. Луна. Утро вечера мудренее. Москва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С.Пушкин. Жених. «Во глубине сибирских руд…». Повести покойного Ивана Петровича Белкина. Дубровский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5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В.Гоголь. Вечера на хуторе близ Диканьки. К.Ф.Рылеев. Державин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.А.Баратынский. Родина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М.Языков. Родина. Настоящее. Две картины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3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.И.Тютчев. Сон на море. Весна. «Как весел грохот летних бурь…». А.В.Кольцов. «Не шуми ты, рожь…». Лес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3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Ю.Лермонтов. Воздушный корабль. Русалка. Морская царевна. А.Н.Майков. «Боже мой! Вчера – ненастье…». Сенокос. Емшан. И.С.Тургенев. Записки охотника (Хорь и Калиныч. Бежин луг) Н.А.Некрасов. Влас. Дедушка. Железная дорога. Ф.М.Достоевский. Мальчик у Христа на елке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5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С.Лесков. Человек на часах. Левша. Л.Н.Толстой. Хаджи-Мурат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П.Чехов. Рассказы (Беззащитное существо. Жалобная книга. Толстый и тонкий. Пересолил. Налим. Лошадиная фамилия. Канитель)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 века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.Г.Паустовский. Бакенщик. Растрепанный воробей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П.Платонов. Неизвестный цветок. В прекрасном и яростном мире. Июльская жара. Через реку. Солдатское сердце. Дни боевые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50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Зощенко. Рассказы (Монтер. Встреча. Галоша). А.С.Грин. Алые паруса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К.Железников. Чудак из шестого «Б». Путешественник с багажом. Хорошим людям – доброе утро. А.А.Лиханов. Последние холода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3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П.Астафьев. Деревья растут для всех. Конь с розовой гривой. В.Г Распутин. Уроки французского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М.Рубцов. Лирика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.Искандер. Рассказы (Тринадцатый подвиг Геракла. Первое дело. Запретный плод. Рассказ о море. Мученики сцены. Дедушка. Вечерняя дорога)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Блок, С.Есенин, А.Ахматова. Лирика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М.Пришвин. Таинственный ящик. Синий лапоть. Лесная капель. Кладовая солнца. Золотой луч. Ю.М.Нагибин. Мой первый друг, мой друг бесценный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П.Крапивин. Брат, которому семь. Звезды под дождем. В.М.Шукшин. Рассказы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 зарубежной литературы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Сервантес Сааведра. Дон Кихот. Ф.Шиллер. Баллады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Мериме. Маттео Фальконе. Э.По. Овальный портрет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3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Твен. История с привидением. Приключения Гекльберри Финна. Антуан де Сент-Экзюпери. Маленький принц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ек Лондон. Любовь к жизни. Мексиканец. Через стремнины к Клондайку. Сказание о Кише. Белое безмолвие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.Сетон-Томпсон. Снап. О.Генри. Вождь краснокожих. А.Конан Дойл. Горбун. Г.Честертон. Тайна отца Брауна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  <w:lang w:val="ru-RU"/>
        </w:rPr>
        <w:t>7 класс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5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льклор. Василий Буслаев. Былины. Пословицы и поговорки народов мира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 древнерусской литературы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«Моления Диниила Заточника». Наставление тверского епископа Семена. Повесть о Петре и Февронии Муромских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 русской литературы Х</w:t>
      </w:r>
      <w:r>
        <w:rPr>
          <w:rFonts w:cs="Times New Roman" w:ascii="Times New Roman" w:hAnsi="Times New Roman"/>
          <w:b/>
          <w:bCs/>
          <w:sz w:val="24"/>
          <w:szCs w:val="24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ека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В.Ломоносов. Оды. А.П.Сумароков. Эпиграм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В.Капнист. На кончину Гавриила Романовича Державина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 русской литературы Х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 века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А.Крылов. Басни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5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Ф.Мерзляков. «Среди долины ровныя…». В.А.Жуковский. Рыцарь Тогенбург. Ф.Н.Глинка. К почтовому колокольчику. К.Ф.Рылеев. Петр Великий в Острогожске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С.Пушкин. Товарищам. К портрету Жуковского. Полтава. Маленькие трагедии. Медный всадник. Борис Годунов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М.Языков. Пловец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Ю.Лермонтов. Завещание. Памяти А.И.Одоевского. Песня про царя Ивана Васильевича, молодого опричника и удалого купца Калашник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В.Гоголь. Тарас Бульба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А.Некрасов. Саша. Русские женщины. Размышления у парадного подъезда. А.К.Толстой. Исторические баллады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С.Тургенев. Записки охотника. М.Е.Салтыков-Щедрин. Сказки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1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.И.Тютчев. Летний вечер. Конь морской. Осенний вечер. «Что ты клонишь над водами…». А.А.Фет. «Уснуло озеро…». Буря. «Я пришел к тебе с приветом…»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Н.Майков. Гроза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90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Я.П.Полонский. Дорога. Л.Н.Толстой. Детство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3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П.Чехов. Рассказы (Размазня. Хамелеон. Злоумышленник. Тоска.) А.И.Куприн. Изумруд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 русской литературы ХХ века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5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А.Бунин. Лапти. Цифры. В деревне. М.Горький. Детство. Старуха Изергиль. В.Я.Брюсов. Нить Ариадны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А.Блок. «Ветер принес издалека…». «Девушка пела в церковном хоре…». «Там, в ночной завывающей стуже…»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7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А.Есенин. Стихи. А.А.Ахматова. Стихи. А.Грин. Алые паруса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.Э.Мандельштам. «Только детские книги читать…». Раковина. Домби и сын. Л.Н.Андреев. Кусака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36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П.Платонов. Юшка. В прекрасном и яростном мире. Корова. А.Т.Аверченко. Вечером.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4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Троепольский. Белый Бим Черное ухо. Г.Скребицкий. От первых проталин до первой грозы. Н.Дубов. Мальчик у моря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5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эффи. Свои и чужие. Модный адвокат. Дон Аминадо. Четыре времени года. Н.С.Гумилев. Леопард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А.Осоргин. Земля. М.И.Цветаева. Стихи о Моск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А.Заболоцкий. Некрасивая девочка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3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.В.Смеляков. «Если я заболею…». Хорошая девочка Лида. Ф.А.Абрамов. О чем плачут лошади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.И.Носов. Кукла. Живое пламя. Ю.П.Казаков. Тихое утро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5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П.Астафьев. Мальчик в белой рубашке. В.М.Шукшин. Кри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Зощенко. Рассказы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В.Вампилов. Цветы и годы. Свидание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.А.Евтушенко. «Стихотворение надел я на ветку…». «Со мною вот что происходит…». Р.И.Фраерман. Дикая собака Динго, или Повесть о первой любви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5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С.Высоцкий. Песня о друге. А.Н.Рыбаков. Трилогия о Кроше. А.Беляев. Ариель. Человек-амфибия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.Булычев. Миллион приключений. Девочка с земли. Г.Мартынов. Каллисто. Каллистяне.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С.Розов. В добрый час!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 зарубежной литературы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5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понские трехстишия (хокку, или хайку). Г.У.Лонгфелло. Песнь о Гайавате. Э.По. Лягушонок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5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.Диккенс. Приключения Оливера Твиста. А.Дюма. Три мушкетера.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Твен. Принц и нищий. Ф.Шиллер. Вильгельм Телль. Майн Рид. Всадник без головы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5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Гюго. Отверженные. Девяносто третий год. Дж.Лондон. На берегах Сакраменто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3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.Верн. Двадцать тысяч лье под водой. Таинственный остров. Ф.Купер. Зверобой. Последний из могикан. Следопыт. Пионеры. Г.Уэллс. Человек-невидимка.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5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Бредбери. Все лето в один день. О.Генри. Дары волхвов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  <w:lang w:val="ru-RU"/>
        </w:rPr>
        <w:t>8 класс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льклор. Русские народные песни и баллады. Предания.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евнерусская литература. Житие Сергия Радонежского. Житие Александра Невского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sz w:val="24"/>
          <w:szCs w:val="24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ека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568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11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Н.М.Карамзин. Наталья, боярская дочь. Д.И.Фонвизин. Недоросль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 русской литературы Х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 века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А.Крылов. Стихотворения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2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.Ф.Рылеев. «Я ль буду в роковое время…». Иван Сусанин. Смерть Ермака. П.А.Вяземский. Тройка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5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.А.Баратынский. Стихотворения. А.В.Кольцов. Русская песня. Разлука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С.Пушкин. «Вновь я посетил…». Повести Белкина. История Пугачева. Капитанская дочка. Пиковая дама. М.Ю.Лермонтов. Маскарад. Мцыри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5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В.Гоголь. Ревизор. Шинель. М.Е.Салтыков-Щедрин. История одного города. Н.С.Лесков. Старый гений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.Н.Толстой. После бала. Люцерн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А.Некрасов. «Душно! Без счастья и воли…». «Ты всегда хороша несравненно…». Ф.И.Тютчев. Поэзия. «Пошли, Господь, свою отраду…»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А.Фет. «На заре ты ее не буди…». «Буря на небе вечернем…». «Я жду… Соловьиное эхо…». А.Н.Майков. «Вчера – и в самый миг разлуки…»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С.Тургенев. Записки охотника (Певцы). Ася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П.Чехов. Рассказы (Толстый и тонкий . Тоска.). О любви. Человек в футляре. В.Г.Короленко. Мгновение. Без языка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Гаршин. Красный цветок. И.Лажечников. Ледяной дом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 русской литературы ХХ века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А.Бунин. Кавказ. А.И.Куприн. Куст сире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Горький. Песни. Старуха Изергиль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Короленко. Парадокс. Огоньки. Слепой музыкант. И.Ф.Анненский. Снег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.С.Мережковский. Родное. Не надо звуков. «Кроткий вечер тихо угасает…». К.Д.Бальмонт. Безглагольность. «Меж подводных стеблей…»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А.Блок. Стихотворения. А.Белый. Заброшенный дом. М.А.Волошин. Коктебель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10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А.Ахматова. Вечером. «Вечерние часы перед столом…». «Проводила друга до передней…». С.А.Есенин. Письмо матери. Пугачев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Цветаева. Мой Пушкин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5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М.Рубцов. «В святой обители природы…». И.С.Шмелев. Как я стал писателем. А.Т.Аверченко. О шпаргалке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5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Зощенко. Рассказы. История болезни. Тэффи. Жизнь и воротник. М.А.Осоргин. Пенсне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П.Платонов. Возвращение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3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Т.Твардовский. Василий Теркин. Теркин на том свете. В.П.Астафьев. Ангел-хранитель. Фотография, на которой меня нет. А.С.Грин. Бегущая по волнам. Зеленая лампа. Алые паруса. Н.Н.Дубов. Горе одному.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56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.Айтматов. Ранние журавли. Л.С.Соболев. Морская душа. В.Ф.Тендряков. Весенние перевертыши.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Васильев. В списках не значился. Завтра была война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 зарубежной литературы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.Шекспир. Ромео и Джульетта. Двенадцатая ночь. Ж.Б.Мольер. Мещанин во дворянстве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5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.Свифт. Путешествия Гулливера. В.Гюго. Собор Парижской Богоматери. Дж.Джером. Трое в лодке, не считая собаки. В.Скотт. Айвенго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5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Мериме. Таманго. Маттео Фальконе. Г.Уэллс. Война миров.</w:t>
      </w:r>
    </w:p>
    <w:p>
      <w:pPr>
        <w:sectPr>
          <w:type w:val="nextPage"/>
          <w:pgSz w:w="11906" w:h="16838"/>
          <w:pgMar w:left="1700" w:right="1160" w:gutter="0" w:header="0" w:top="1244" w:footer="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.По. Золотой жук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9 класс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50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page13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Слово о полку Игореве. Повесть временных лет. Д.И.Фонвизин. Бригадир. Недоросль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0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хотворения М.В.Ломоносова, Г.Р.Державина, В.А.Жуковского, К.Ф.Рылеева, К.Н.Батюшкова, Е.А.Баратынского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3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Н.Радищев. Путешествие из Петербурга в Москву. Н.М.Карамзин. История государства Российского. Бедная Лиза. А.С.Грибоедов. Горе от ума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С.Пушкин. Стихотворения. Борис Годунов. Цыганы. Евгений Онегин. Маленькие трагедии. М.Ю.Лермонтов. Стихотворения. Герой нашего времени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3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В.Гоголь. Петербургские повести. Мертвые души. А.Н.Островский. Пьесы. Бедность не порок. Свои люди – сочтемся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хотворения Н.А.Некрасова, Ф.И.Тютчева, А.А.Фета, А.Н.Майкова, Я.П.Полонского. И.С.Тургенев. Ася. Первая любовь. Стихотворения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5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.Н.Толстой. Отрочество. Юность. Ф.М.Достоевский. Белые ночи. Бедные люди. А.П.Чехов. Рассказы. Анна на шее. Водевили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3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А.Бунин. Рассказы. Темные аллеи. Стихотворения. Жизнь Арсеньева. М.Горький. Мои университеты. Макар Чудра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хотворения А.Блока, С.Есенина, В.Маяковского, М.Цветаевой, А.Ахматовой, Н.Заболоцкого, А.Твардовского, Н.Рубцова, Е.Евтушенко, А.Вознесенского, Б.Слуцкого, И.Бродского. М.А.Булгаков. Рассказы. Собачье сердце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И.Солженицын. Матренин двор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ести и рассказы Н.С.Лескова, В.В.Гаршина, Г.И.Успенского, М.А.Шолохова, Ю.В.Трифонова, В.П.Астафьева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ческие произведения А.Н.Толстого, Ю.Н.Тынянова, М.Алданова, М.А.Осоргина, К.Г.Паустовского. Сатирические произведения А.Т.Аверченко, Тэффи, М.М.Зощенко, И.Ильфа и Е.Петрова, Ф.Искандера. Научная фантастика А.Р.Беляева, И.А.Ефремова, братьев Стругацких, К.Булычева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ьесы А.В.Вампилова, В.С.Розова.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ести о Великой Отечественной войне Г.Я.Бакланова, Ю.В.Бондарева, В.В.Быкова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 зарубежной литературы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.Шекспир. Комедии и трагедии. Шиллер. Разбойники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фман. Крошка Цахес. Диккенс. Большие надежды. Мериме. Кармен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ндон. Белое безмолвие. Селинджер. Над пропастью во ржи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4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.-Б.Мольер. Комедии. Мещанин во дворянстве. Данте Алигьери. Божественная комедия. И.В.Гете. Фауст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3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.Г.Байрон. Стихотворения. Паломничество Чайльд Гарольда. О.де Бальзак. Отец Горио. </w:t>
      </w:r>
      <w:r>
        <w:rPr>
          <w:rFonts w:cs="Times New Roman" w:ascii="Times New Roman" w:hAnsi="Times New Roman"/>
          <w:sz w:val="24"/>
          <w:szCs w:val="24"/>
        </w:rPr>
        <w:t>Евгения Гран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10 класс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Н. Островский. Драмы "Гроза"; "Бесприданница".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А. Гончаров. Роман "Обломов".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Тургенев. Роман "Отцы и дети"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С. Лесков «Тупейный художник», «Очарованный странник».</w:t>
      </w:r>
      <w:bookmarkStart w:id="6" w:name="_GoBack"/>
      <w:bookmarkEnd w:id="6"/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М. Достоевский. Повесть "Белые ночи"; роман "Преступление и наказание".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Н. Толстой. Роман "Война и мир";  "Севастопольские рассказы".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Некрасов. Лирика. Поэма "Кому на Руси жить хорошо".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Е. Салтыков-Щедрин. Сказки "Премудрый пескарь"; "Богатырь"; "Медведь на воеводстве" и др. (2-3 по выбору ученика); роман "История одного города"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П. Чехов. Рассказы "Ионыч", "О любви", "Человек в футляре", "Крыжовник", "Студент", "Дама с собачкой", "Попрыгунья"; комедия "Вишневый сад".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Платонов. "Взыскание погибших".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А. Шолохов. "Судьба человека"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Быков. Повести "Обелиск", "Сотников".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11 класс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Горький. Рассказы "Макар Чудра"; "Челкаш"; "Старуха Изергиль"; драма "На дне"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Куприн. Рассказы "Гранатовый браслет"; "Суламифь"; "Олеся"; повесть "Поединок"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Бунин. "Легкое дыханье"; "Чистый понедельник"; цикл "Темные аллеи"; "Господин из Сан-Франциско", «Антоновские яблоки»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 Андреев. Рассказы "Баргамот и Гараська"; "Иуда Искариот"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Аверченко. Рассказы (5-6 произведений по выбору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Зощенко. Рассказы (5-6 произведений по выбору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Ильф и Е. Петров. Романы "12 стульев"; "Золотой теленок" (по выбору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Шолохов. Роман-эпопея "Тихий Дон"; "Донские рассказы"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Бабель. Рассказы.</w:t>
      </w:r>
      <w:r>
        <w:rPr>
          <w:rFonts w:cs="Times New Roman" w:ascii="Times New Roman" w:hAnsi="Times New Roman"/>
          <w:sz w:val="24"/>
          <w:szCs w:val="24"/>
        </w:rPr>
        <w:t xml:space="preserve"> «Конармия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Гумилев. Лирик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Блок. Лирика. Поэма "Двенадцать"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Ахматова. Лирика. Поэмы "Реквием", "Без героя"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Цветаева. Лирик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Есенин. Лирика; поэмы "Анна Снегина", "Чёрный человек"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Маяковский. Лирика. Поэмы "Облако в штанах"; "Во весь голос"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амостоятельного чтения: Стихи поэтов серебряного века: И. Анненского; К. Бальмонта; В. Брюсова; М. Кузмина, О. Мандельштама, Б. Пастернака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Булгаков. "Собачье сердце"; "Мастер и Маргарита"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олженицын. Рассказы "Матренин двор"; "Один день Ивана Денисовича"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асильев. Повести "А зори здесь тихие", "В списках не значился"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ыков. Повести "Обелиск", "Сотников".</w:t>
      </w:r>
    </w:p>
    <w:p>
      <w:pPr>
        <w:sectPr>
          <w:type w:val="nextPage"/>
          <w:pgSz w:w="11906" w:h="16838"/>
          <w:pgMar w:left="1700" w:right="760" w:gutter="0" w:header="0" w:top="1213" w:footer="0" w:bottom="111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94360</wp:posOffset>
            </wp:positionH>
            <wp:positionV relativeFrom="page">
              <wp:posOffset>9039860</wp:posOffset>
            </wp:positionV>
            <wp:extent cx="6009005" cy="1010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. Кондратьев «С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5565</wp:posOffset>
            </wp:positionH>
            <wp:positionV relativeFrom="paragraph">
              <wp:posOffset>-8378190</wp:posOffset>
            </wp:positionV>
            <wp:extent cx="128270" cy="882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" r="-1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21"/>
      <w:bookmarkStart w:id="8" w:name="page19"/>
      <w:bookmarkStart w:id="9" w:name="page21"/>
      <w:bookmarkStart w:id="10" w:name="page19"/>
      <w:bookmarkEnd w:id="9"/>
      <w:bookmarkEnd w:id="10"/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2:00Z</dcterms:created>
  <dc:creator>User</dc:creator>
  <dc:description/>
  <cp:keywords/>
  <dc:language>en-US</dc:language>
  <cp:lastModifiedBy>Наталья</cp:lastModifiedBy>
  <dcterms:modified xsi:type="dcterms:W3CDTF">2021-06-07T11:33:00Z</dcterms:modified>
  <cp:revision>3</cp:revision>
  <dc:subject/>
  <dc:title/>
</cp:coreProperties>
</file>