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НА ЛЕ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5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сивом выделены дополнительные произведения для самостоятельного чт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. А. Жуковский «Спящая царевна», «Кубок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 С. Пушкин «Сказка о мёртвой царевне и о семи богатырях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. Погорельский </w:t>
      </w:r>
      <w:r>
        <w:rPr>
          <w:sz w:val="28"/>
          <w:szCs w:val="28"/>
          <w:u w:val="single"/>
        </w:rPr>
        <w:t>«Чёрная курица, или Подземные жители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. М. Гаршин «</w:t>
      </w:r>
      <w:r>
        <w:rPr>
          <w:sz w:val="28"/>
          <w:szCs w:val="28"/>
          <w:lang w:val="en-US"/>
        </w:rPr>
        <w:t>Attal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nceps</w:t>
      </w:r>
      <w:r>
        <w:rPr>
          <w:sz w:val="28"/>
          <w:szCs w:val="28"/>
        </w:rPr>
        <w:t xml:space="preserve">», </w:t>
      </w:r>
      <w:r>
        <w:rPr>
          <w:i/>
          <w:sz w:val="28"/>
          <w:szCs w:val="28"/>
        </w:rPr>
        <w:t>«Сказка о жабе и розе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. Ю. Лермонтов «Бородино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. В. Гоголь «Заколдованное место», </w:t>
      </w:r>
      <w:r>
        <w:rPr>
          <w:i/>
          <w:sz w:val="28"/>
          <w:szCs w:val="28"/>
        </w:rPr>
        <w:t>сборник «Вечера на хуторе близ Диканьки»(на выбор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. А. Некрасов «Крестьянские дети»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В. Григорович «Гуттаперчевый мальчик»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 С. Тургенев </w:t>
      </w:r>
      <w:r>
        <w:rPr>
          <w:sz w:val="28"/>
          <w:szCs w:val="28"/>
          <w:u w:val="single"/>
        </w:rPr>
        <w:t>«Муму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 Н. Толстой </w:t>
      </w:r>
      <w:r>
        <w:rPr>
          <w:sz w:val="28"/>
          <w:szCs w:val="28"/>
          <w:u w:val="single"/>
        </w:rPr>
        <w:t>«Кавказский пленник»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евастопольские рассказы»(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бор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. С. Лесков «Привидение в инженерном замке. Из кадетских воспоминаний»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. Н. Островский «Снегурочка».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П. Чехов «Хирургия», </w:t>
      </w:r>
      <w:r>
        <w:rPr>
          <w:i/>
          <w:sz w:val="28"/>
          <w:szCs w:val="28"/>
        </w:rPr>
        <w:t>3 – 4 юмористических рассказа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А. Бунин «Косцы»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. Г. Короленко </w:t>
      </w:r>
      <w:r>
        <w:rPr>
          <w:sz w:val="28"/>
          <w:szCs w:val="28"/>
          <w:u w:val="single"/>
        </w:rPr>
        <w:t>«В дурном обществе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. Горький «Дети Пармы». Из «Сказок об Италии»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. И. Куприн «Чудесный доктор»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. С. Соколов-Микитов «Зима»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. П. Бажов «Медной горы хозяйка», </w:t>
      </w:r>
      <w:r>
        <w:rPr>
          <w:i/>
          <w:sz w:val="28"/>
          <w:szCs w:val="28"/>
        </w:rPr>
        <w:t>«Каменный цветок»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. Г. Паустовский «Тёплый хлеб», «Заячьи лапы»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Я. Маршак «Двенадцать месяцев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. М. Пришвин «Моя родина»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. И. Носов «Варька»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П. Платонов «Никита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 П. Астафьев </w:t>
      </w:r>
      <w:r>
        <w:rPr>
          <w:sz w:val="28"/>
          <w:szCs w:val="28"/>
          <w:u w:val="single"/>
        </w:rPr>
        <w:t>«Васюткино озеро»,</w:t>
      </w:r>
      <w:r>
        <w:rPr>
          <w:i/>
          <w:sz w:val="28"/>
          <w:szCs w:val="28"/>
        </w:rPr>
        <w:t xml:space="preserve"> «Зачем я убил коростеля?», «Белогрудка».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ша Чёрный «Кавказский пленник», «Игорь-Робинзон»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ель Дефо «Робинзон Крузо»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К. Андерсен «Снежная королева»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орж Санд «О чём говорят цветы»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 Твен «Приключения Тома Сойера»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ек Лондон «Сказание о Кише»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 Стивенсон «Вересковый мёд»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е народные сказки: «Царевна-лягушка», «Иван – крестьянский сын и чудо-юдо», «Журавль и цапля», «Солдатская шинель»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Д.Толкин. «Хоббит, или Туда и обратн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6 КЛА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сивом выделены обязательные для изучения произведения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торых нет в учебник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. С. Пушкин. «Дубровский». </w:t>
      </w:r>
      <w:r>
        <w:rPr>
          <w:rFonts w:cs="Times New Roman" w:ascii="Times New Roman" w:hAnsi="Times New Roman"/>
          <w:i/>
          <w:sz w:val="28"/>
          <w:szCs w:val="28"/>
        </w:rPr>
        <w:t xml:space="preserve">«Повести покойного Ивана Петровича Белкина»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Барышня-крестьянка», «Выстрел</w:t>
      </w:r>
      <w:r>
        <w:rPr>
          <w:rFonts w:cs="Times New Roman" w:ascii="Times New Roman" w:hAnsi="Times New Roman"/>
          <w:i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 С. Тургенев. «Бежин луг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. В. Гоголь. «Старосветские помещики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. М. Достоевский. «Мальчик у Христа на ёлке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. А. Некрасов. «Дедушка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. С. Лесков. «Левша», </w:t>
      </w:r>
      <w:r>
        <w:rPr>
          <w:rFonts w:cs="Times New Roman" w:ascii="Times New Roman" w:hAnsi="Times New Roman"/>
          <w:i/>
          <w:sz w:val="28"/>
          <w:szCs w:val="28"/>
        </w:rPr>
        <w:t>«Человек на часах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. П. Чехов. «</w:t>
      </w:r>
      <w:r>
        <w:rPr>
          <w:rFonts w:cs="Times New Roman" w:ascii="Times New Roman" w:hAnsi="Times New Roman"/>
          <w:i/>
          <w:sz w:val="28"/>
          <w:szCs w:val="28"/>
        </w:rPr>
        <w:t>Пересолил», «Беззащитное существо», «Жалобная книга», «Лошадиная фамилия»,</w:t>
      </w:r>
      <w:r>
        <w:rPr>
          <w:rFonts w:cs="Times New Roman" w:ascii="Times New Roman" w:hAnsi="Times New Roman"/>
          <w:sz w:val="28"/>
          <w:szCs w:val="28"/>
        </w:rPr>
        <w:t xml:space="preserve"> «Толстый и тонкий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П. Платонов. «Неизвестный цветок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С. Грин.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лые паруса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. М. Пришвин. «Кладовая солнца», </w:t>
      </w:r>
      <w:r>
        <w:rPr>
          <w:rFonts w:cs="Times New Roman" w:ascii="Times New Roman" w:hAnsi="Times New Roman"/>
          <w:i/>
          <w:sz w:val="28"/>
          <w:szCs w:val="28"/>
        </w:rPr>
        <w:t>«Таинственный ящик», «Синий лапоть», «Лесная капель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А. Лиханов. «Последние холода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. П. Астафьев. «Конь с розовой гривой», </w:t>
      </w:r>
      <w:r>
        <w:rPr>
          <w:rFonts w:cs="Times New Roman" w:ascii="Times New Roman" w:hAnsi="Times New Roman"/>
          <w:i/>
          <w:sz w:val="28"/>
          <w:szCs w:val="28"/>
        </w:rPr>
        <w:t>«Деревья растут для всех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. Распутин. «Уроки французского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скандер. «Тринадцатый подвиг Геракл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 М. Шукшин. «Срезал», «Критики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 Г. Паустовский. «Растрёпанный воробей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ы Древней Греции: «Скотный двор царя Авгия», «Яблоки Гесперид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мер. «Илиада» или «Одиссея» (в детском пересказ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 Сервантес Сааведра. «Дон Кихот» (в детском пересказ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 Мериме. «Маттео Фальконе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 Твен. «Приключения Геккльберри Финн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де Сент-Экзюпери. «Маленький принц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. С. Льюис «Лев, колдунья и платяной шкаф»</w:t>
      </w:r>
    </w:p>
    <w:p>
      <w:pPr>
        <w:pStyle w:val="Style15"/>
        <w:ind w:left="144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ind w:left="144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ind w:left="144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ind w:left="144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ind w:left="144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ind w:left="144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7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сивом выделены дополнительные произведения для самостоятельного чтени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ылины: «Вольга и Микула Селянинович», «Илья Муромец и Соловей-разбойник», «Василий Буслаев», «Садко»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В. А. Жуковский. Рыцарь Тогенбур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. С. Пушкин. Песнь о вещем Олеге. </w:t>
      </w:r>
      <w:r>
        <w:rPr>
          <w:sz w:val="28"/>
          <w:szCs w:val="28"/>
          <w:u w:val="single"/>
        </w:rPr>
        <w:t>Станционный смотритель</w:t>
      </w:r>
      <w:r>
        <w:rPr>
          <w:sz w:val="28"/>
          <w:szCs w:val="28"/>
        </w:rPr>
        <w:t xml:space="preserve">.  Медный всадник. </w:t>
      </w:r>
      <w:r>
        <w:rPr>
          <w:i/>
          <w:sz w:val="28"/>
          <w:szCs w:val="28"/>
        </w:rPr>
        <w:t>Скупой рыцарь. Полтава. Борис Годунов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. Ю. Лермонтов. Песня про…купца Калашников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. В. Гоголь. </w:t>
      </w:r>
      <w:r>
        <w:rPr>
          <w:sz w:val="28"/>
          <w:szCs w:val="28"/>
          <w:u w:val="single"/>
        </w:rPr>
        <w:t>Тарас Бульб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. С. Тургенев. Бирюк. </w:t>
      </w:r>
      <w:r>
        <w:rPr>
          <w:i/>
          <w:sz w:val="28"/>
          <w:szCs w:val="28"/>
        </w:rPr>
        <w:t>Бурмист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. А. Некрасов. Русские женщины (Княгиня Трубецкая)</w:t>
      </w:r>
      <w:r>
        <w:rPr>
          <w:i/>
          <w:sz w:val="28"/>
          <w:szCs w:val="28"/>
        </w:rPr>
        <w:t>. Саш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 К. Толстой. Василий Шибанов. Михайло Репнин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. Е. Салтыков-Щедрин. Повесть о том, как один мужик двух генералов прокормил. </w:t>
      </w:r>
      <w:r>
        <w:rPr>
          <w:i/>
          <w:sz w:val="28"/>
          <w:szCs w:val="28"/>
        </w:rPr>
        <w:t>Дикий помещик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 Н. Толстой. Детство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А. Бунин. Цифры. Лапт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П. Чехов. Хамелеон. Злоумышленник. Размазня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. И. Куприн. Изумру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Горький. Детство. Старуха Изергиль( Легенда о Данко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 Н. Андреев. Кусака. </w:t>
      </w:r>
      <w:r>
        <w:rPr>
          <w:i/>
          <w:sz w:val="28"/>
          <w:szCs w:val="28"/>
        </w:rPr>
        <w:t>Ангелочек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П. Платонов. Юшка. В прекрасном и яростном мир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ффи. Свои и чужие. Модный адвокат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. П. Астафьев. Мальчик в белой рубашке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 А. Абрамов. О чём плачут лошад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 И. Носов. Кукла. Живое пламя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. П. Казаков. Тихое утро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. М. Шукшин. Критик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. И. Фраерман. Дикая собака Динго, или Повесть о первой любв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. Н. Рыбаков. Трилогия о Кроше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. С. Розов. В добрый час!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 Зощенко. Беда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 Генри. Дары волхв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й Бредбери. Каникулы. </w:t>
      </w:r>
      <w:r>
        <w:rPr>
          <w:i/>
          <w:sz w:val="28"/>
          <w:szCs w:val="28"/>
        </w:rPr>
        <w:t>Всё лето в один день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. У. Лонгфелло. Песнь о Гайавате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. По. Лягушонок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. Гюго. Отверженные. Девяносто третий год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. Лондон. На берегах Сакрамен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8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сивом выделены дополнительные произведения для самостоятельного чт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. И. Фонвизин. Недоросль (полностью)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 М. Карамзин. Наталья, Боярская доч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. Ф. Рылеев. Смерть Ермака. Думы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А. С. Пушкин. История Пугачёва (отрывки). Капитанская дочка. Пиковая дама. </w:t>
      </w:r>
      <w:r>
        <w:rPr>
          <w:i/>
          <w:sz w:val="28"/>
          <w:szCs w:val="28"/>
        </w:rPr>
        <w:t>Повести Белкин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. Ю. Лермонтов. Мцыри. </w:t>
      </w:r>
      <w:r>
        <w:rPr>
          <w:i/>
          <w:sz w:val="28"/>
          <w:szCs w:val="28"/>
        </w:rPr>
        <w:t>Маскарад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. В. Гоголь. Ревизор. Шинел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. Е. Салтыков-Щедрин. История одного города (отрывки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. С. Лесков. Старый ген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. Н. Толстой. После бал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П. Чехов. О любв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. С. Тургенев. Певц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А. Бунин. Кавказ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И. Куприн. Куст сирен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. Есенин. Пугачё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С. Шмелёв. Как я стал писателем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. Г. Короленко. Мгновение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. Горький. Старуха Изергиль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. А. Волошин. Коктебель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. Т. Аверченко. О шпаргалк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Зощенко. История болезн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ффи. Жизнь и воротни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А. Осоргин. Пенсне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Т. Твардовский. Василий Тёркин. </w:t>
      </w:r>
      <w:r>
        <w:rPr>
          <w:i/>
          <w:sz w:val="28"/>
          <w:szCs w:val="28"/>
        </w:rPr>
        <w:t>Тёркин на том свет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П. Платонов. Возвращение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. П. Астафьев.</w:t>
      </w:r>
      <w:r>
        <w:rPr>
          <w:sz w:val="28"/>
          <w:szCs w:val="28"/>
        </w:rPr>
        <w:t xml:space="preserve"> Фотография, на которой меня нет. </w:t>
      </w:r>
      <w:r>
        <w:rPr>
          <w:i/>
          <w:sz w:val="28"/>
          <w:szCs w:val="28"/>
        </w:rPr>
        <w:t xml:space="preserve"> Ангел-хранитель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. С. Грин. Бегущая по волнам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. Н. Дубов. Горе одному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. Айтматов. Ранние журавл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. И. Фраерман. Дикая собака Динго, или Повесть о первой любви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. Н. Рыбаков. Трилогия о Кроше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. С. Розов. В добрый час!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. С. Соболев. Морская душ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. Ф. Тендряков. Весенние перевёртыши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. Шекспир. Ромео и Джульетта. </w:t>
      </w:r>
      <w:r>
        <w:rPr>
          <w:i/>
          <w:sz w:val="28"/>
          <w:szCs w:val="28"/>
        </w:rPr>
        <w:t>Двенадцатая ноч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. Б. Мольер. Мещанин во дворянстве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Свифт. Путешествия Гулливера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Скотт. Айвенго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. Мериме. Таманго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. Уэллс. Война миров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. По. Золотой жу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9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сивом выделены дополнительные произведения для самостоятельного чт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Слово о полку Игореве». «</w:t>
      </w:r>
      <w:r>
        <w:rPr>
          <w:i/>
          <w:sz w:val="28"/>
          <w:szCs w:val="28"/>
        </w:rPr>
        <w:t>Повесть временных лет»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И. Фонвизин. «Бригадир»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Н. Радищев. «Путешествие из Петербурга в Москву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. М. Карамзин. «Бедная Лиза». «</w:t>
      </w:r>
      <w:r>
        <w:rPr>
          <w:i/>
          <w:sz w:val="28"/>
          <w:szCs w:val="28"/>
        </w:rPr>
        <w:t>История государства Российского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. А. Жуковский. «Светлана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. С. Грибоедов. «Горе от ума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. С. Пушкин. «Цыганы». «Евгений Онегин». «Моцарт и Сальери». «</w:t>
      </w:r>
      <w:r>
        <w:rPr>
          <w:i/>
          <w:sz w:val="28"/>
          <w:szCs w:val="28"/>
        </w:rPr>
        <w:t>Бори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дунов». Маленькие трагед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. Ю. Лермонтов. «Герой нашего времени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. В. Гоголь. «Мёртвые души». «</w:t>
      </w:r>
      <w:r>
        <w:rPr>
          <w:i/>
          <w:sz w:val="28"/>
          <w:szCs w:val="28"/>
        </w:rPr>
        <w:t>Петербургские повест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Н. Островский. «Бедность не порок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 М. Достоевский. «Белые ночи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. С. Тургенев. «Первая любовь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 Н. Толстой. «</w:t>
      </w:r>
      <w:r>
        <w:rPr>
          <w:i/>
          <w:sz w:val="28"/>
          <w:szCs w:val="28"/>
        </w:rPr>
        <w:t>Отрочество».</w:t>
      </w:r>
      <w:r>
        <w:rPr>
          <w:sz w:val="28"/>
          <w:szCs w:val="28"/>
        </w:rPr>
        <w:t xml:space="preserve"> «Юность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П. Чехов. «Тоска». «Смерть чиновника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А. Бунин. «Тёмные аллеи». «</w:t>
      </w:r>
      <w:r>
        <w:rPr>
          <w:i/>
          <w:sz w:val="28"/>
          <w:szCs w:val="28"/>
        </w:rPr>
        <w:t>Жизнь Арсеньев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. Горький. «Мои университеты»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А. Булгаков. «Собачье сердце»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А. Шолохов. «Судьба человека»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И. Солженицын. «Матрёнин двор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вести и рассказы Н. С. Лескова, В. В. Гаршина, Г. И. Успенского, Ю. В. Трифонова, В. П. Астафьева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тирические произведения А. Т. Аверченко, Тэффи, М. М. Зощенко, И. Ильфа и Е. Петрова, Ф. Искандера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учная фантастика А. Р. Беляева, братьев Стругацких, К. Булычёва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ьесы А. В. Вампилова, В. С. Розова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вести о Великой Отечественной войне Г. Я. Бакланова, Ю. В. Бондарева, В. В. Быкова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те Алигьери. «Божественная комедия» (Ад). 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 Шекспир. «Гамлет»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В. Гёте. «Фауст»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.-Б. Мольер. Комед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 де Бальзак. «Отец Горио». «</w:t>
      </w:r>
      <w:r>
        <w:rPr>
          <w:i/>
          <w:sz w:val="28"/>
          <w:szCs w:val="28"/>
        </w:rPr>
        <w:t>Евгения Гранд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10 КЛАССА  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. Пушкин. «Медный всадник»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 В. Гоголь. «Вечера на хуторе близ Диканьки», «Миргород»,  «Петербургские повести»: «Шинель», «Портрет», «Невский проспект». 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. А. Гончаров. «</w:t>
      </w:r>
      <w:r>
        <w:rPr>
          <w:rFonts w:cs="Times New Roman" w:ascii="Times New Roman" w:hAnsi="Times New Roman"/>
          <w:sz w:val="28"/>
          <w:szCs w:val="28"/>
          <w:u w:val="single"/>
        </w:rPr>
        <w:t>Облом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. Островский. «Гроза»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. С. Тургенев. «</w:t>
      </w:r>
      <w:r>
        <w:rPr>
          <w:rFonts w:cs="Times New Roman" w:ascii="Times New Roman" w:hAnsi="Times New Roman"/>
          <w:sz w:val="28"/>
          <w:szCs w:val="28"/>
          <w:u w:val="single"/>
        </w:rPr>
        <w:t>Отцы и де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А. Некрасов. «Кому на Руси жить хорошо»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Е. Салтыков-Щедрин. «История одного города»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. Н. Толстой. «</w:t>
      </w:r>
      <w:r>
        <w:rPr>
          <w:rFonts w:cs="Times New Roman" w:ascii="Times New Roman" w:hAnsi="Times New Roman"/>
          <w:sz w:val="28"/>
          <w:szCs w:val="28"/>
          <w:u w:val="double"/>
        </w:rPr>
        <w:t>Война и ми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. М. Достоевский. «</w:t>
      </w:r>
      <w:r>
        <w:rPr>
          <w:rFonts w:cs="Times New Roman" w:ascii="Times New Roman" w:hAnsi="Times New Roman"/>
          <w:sz w:val="28"/>
          <w:szCs w:val="28"/>
          <w:u w:val="single"/>
        </w:rPr>
        <w:t>Преступление и наказа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С. Лесков. «Очарованный странник», «Тупейный художник», «Леди Макбет Мценского уезда»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. П. Чехов. «Человек в футляре», «Дом с мезонином», «Студент», «Дама с собачкой», «Случай из практики», «Чёрный монах», «Ионыч», «</w:t>
      </w:r>
      <w:r>
        <w:rPr>
          <w:rFonts w:cs="Times New Roman" w:ascii="Times New Roman" w:hAnsi="Times New Roman"/>
          <w:sz w:val="28"/>
          <w:szCs w:val="28"/>
          <w:u w:val="single"/>
        </w:rPr>
        <w:t>Вишнёвый са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де Бальзак. «Гобсек»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 де Мопассан. «Ожерелье»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бсен. «Кукольный дом»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ембо. «Пьяный корабль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1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А. П. Чехов «Вишнёвы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И. А. Бунин «Человек из Сан-Франциско», «Чистый понедель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А. И. Куприн «Поединок», «Олеся», «Гранатовый брас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М. Горький «Старуха Изергиль», «На д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М. А. Булгаков «Белая гвардия», «Мастер и Маргари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А. П. Платонов «Котлов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М. А. Шолохов «Тихий Д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Б. Л. Пастернак «Доктор Жива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А. И. Солженицын «Один день Ивана Денисови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В. П. Астафьев «Царь-ры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>В. Г. Распутин «Живи и пом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Ю. В. Трифонов «Обм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>А. В. Вампилов «Утиная ох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Д. Б. Шоу «Пигмали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  <w:t>Э. Хеменгуэй «Старик и мо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>Э. М. Ремарк «Три товарищ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31:00Z</dcterms:created>
  <dc:creator>Viktoriya</dc:creator>
  <dc:description/>
  <dc:language>en-US</dc:language>
  <cp:lastModifiedBy>User</cp:lastModifiedBy>
  <dcterms:modified xsi:type="dcterms:W3CDTF">2023-05-29T07:31:00Z</dcterms:modified>
  <cp:revision>2</cp:revision>
  <dc:subject/>
  <dc:title/>
</cp:coreProperties>
</file>